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1467-8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30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дькиной Марины Сергеевны, …. года рождения, уроженки …. паспорт: …. место работы: нет данных;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7.08.2024 года в 00 час. 01 мин. по адресу: ….., гражданка Редькина М.С., не оплатила административный штраф в размере 500 рублей по постановлению № 18810586240613099353 от 13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дькина М.С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8603 об административном правонарушении от 03.03.2025 года; копию постановления № 18810586240613099353 от 13.06.2024 года по делу об административном правонарушении, согласно которому Редькиной М.С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едькиной М.С. 15.06.2024; извещение от 04.02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0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13099353 от 13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едькиной М.С. 15.06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3099353 от 13.06.2024 года вступило в законную силу 26.06.2024 года, следовательно, штраф должен был быть уплачен по 26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едькина М.С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дькину Марину Серге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3032520130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